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07"/>
      </w:tblGrid>
      <w:tr>
        <w:trPr>
          <w:trHeight w:val="600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415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01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308" w:hanging="0"/>
        <w:outlineLvl w:val="0"/>
        <w:rPr>
          <w:b/>
          <w:b/>
        </w:rPr>
      </w:pPr>
      <w:r>
        <w:rPr>
          <w:b/>
        </w:rPr>
        <w:t>LỊCH PHÂN CÔNG TRỰC VỆ SINH PHÒNG CHỐNG DỊCH COVID – 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08" w:hanging="0"/>
        <w:jc w:val="center"/>
        <w:outlineLvl w:val="0"/>
        <w:rPr>
          <w:b/>
          <w:b/>
        </w:rPr>
      </w:pPr>
      <w:r>
        <w:rPr>
          <w:b/>
        </w:rPr>
        <w:t>(Từ ngày 10/05/2021 đến hết ngày 31/05/2021)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174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2551"/>
        <w:gridCol w:w="3119"/>
        <w:gridCol w:w="1559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GV+NV+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iếu Tâ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o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Diễm 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ồ Thị Tân H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ạm Thị Kim 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T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 H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Bích Ng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B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ằng 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Ngọc D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T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Phước Duy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Ánh Hồ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ồng N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ùy Nh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Hồng Bé Mi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ần Thị Mỹ Triề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Thanh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Vân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õ Thị Ph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Diễm 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iếu Tâ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oà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ồ Thị Tân H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ạm Thị Kim 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T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 H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Bích Ng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B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ằng 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Ngọc D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T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Phước Duy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ồng N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ánh Hồ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/202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ùy Nh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Hồng Bé Mi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ần Thị Mỹ Triề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Thanh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Vân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õ Thị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iếu Tâ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oà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ồ Thị Tân H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ạm Thị Kim 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T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u H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B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ằng 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anh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Ngọc D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T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u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Phước Duy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ê Thị Khánh 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Cẩm T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Anh Hồ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Hồng N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Thị Hạnh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Thùy Nh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Hồng Bé Mi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 CS Bạch 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hd w:fill="FFFFFF" w:val="clear"/>
        <w:spacing w:lineRule="auto" w:line="360" w:before="0" w:after="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Thủy Phương, ngày 09 tháng 05 năm 2021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9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1-05-10T16:38:00Z</cp:lastPrinted>
  <dcterms:modified xsi:type="dcterms:W3CDTF">2021-05-10T09:48:00Z</dcterms:modified>
  <cp:revision>127</cp:revision>
  <dc:subject/>
  <dc:title/>
</cp:coreProperties>
</file>